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sh to acknowledge the help, advice, skills, and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by the follow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ulty of the Math Dept at the University of Arizona, but especi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Brillhart                     J. G. Ca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Cushing                        Bob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Faris                         Larry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lene Hubbard                    David L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Madden                         Jim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n Newell                        Dick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.A.s of the Math Dept at the University of Arizona, but especi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 Shelden                       Jose Sol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in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 at the University of Arizona, but especi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ober Crowell                    Michael Lo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McElfresh                     Sheri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at the University of Arizona, but especi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McCullough                      Joh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individuals, but especi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 Allison                      Richard E.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ry Fitzgerald                   Gene L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nthia Lovelock                   Denise Lov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Rosengarten                 Jack A. Z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have your name added to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easy to arrange - just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